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FORMULÁRIO DE INSCRIÇÃO COMO ALUNO ESPECIAL EM DISCIPLINA – 2021/2</w:t>
      </w:r>
    </w:p>
    <w:p>
      <w:pPr>
        <w:pStyle w:val="Padro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G nº.:</w:t>
        <w:tab/>
        <w:tab/>
        <w:tab/>
        <w:tab/>
        <w:tab/>
        <w:t>CPF nº.:</w:t>
        <w:tab/>
        <w:tab/>
        <w:tab/>
        <w:t>RNE nº.: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ado civil: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de nascimento:</w:t>
        <w:tab/>
        <w:tab/>
        <w:tab/>
        <w:t>Cidade:</w:t>
        <w:tab/>
        <w:tab/>
        <w:tab/>
        <w:t xml:space="preserve">Estado: </w:t>
      </w:r>
    </w:p>
    <w:p>
      <w:pPr>
        <w:pStyle w:val="Footer"/>
        <w:tabs>
          <w:tab w:val="clear" w:pos="4419"/>
          <w:tab w:val="clear" w:pos="8838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iliação:</w:t>
        <w:tab/>
        <w:t>Mãe:</w:t>
      </w:r>
    </w:p>
    <w:p>
      <w:pPr>
        <w:pStyle w:val="Footer"/>
        <w:tabs>
          <w:tab w:val="clear" w:pos="4419"/>
          <w:tab w:val="clear" w:pos="8838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>Pai: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Endereç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idade:</w:t>
        <w:tab/>
        <w:tab/>
        <w:tab/>
        <w:tab/>
        <w:tab/>
        <w:tab/>
        <w:tab/>
        <w:t>Estado:</w:t>
        <w:tab/>
        <w:tab/>
        <w:t>CEP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alibri" w:cs="Arial" w:ascii="Arial" w:hAnsi="Arial"/>
        </w:rPr>
        <w:t>Telefone(s):</w:t>
        <w:tab/>
        <w:t>Residencial:</w:t>
        <w:tab/>
        <w:tab/>
        <w:tab/>
        <w:tab/>
        <w:tab/>
        <w:t>Celula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-Mai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ados acadêmic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urso Superio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stituiçã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nculado a outro Programa de Pós-Graduação, na condição de aluno regular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   ) sim</w:t>
        <w:tab/>
        <w:tab/>
        <w:tab/>
        <w:tab/>
        <w:tab/>
        <w:t>(   ) n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stituiçã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urso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isciplina pleiteada no PPGCI/UFSCar para cursar como aluno especi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Justificativa para a escolha da discipli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Justificativa circunstanciada para a inscrição como aluno especial no PPGCI/UFSC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Calibri" w:cs="Arial" w:ascii="Arial" w:hAnsi="Arial"/>
        </w:rPr>
        <w:t>_____________________________________________________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São Carlos, ____ de _____________ de ______</w:t>
        <w:tab/>
        <w:tab/>
        <w:tab/>
        <w:t>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ab/>
        <w:t>ASSINATURA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_____________________________________________________________________________</w:t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  <w:t>APRECIAÇÃO DA COORDENAÇÃO</w:t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São Carlos, ____ de _____________ de ______</w:t>
        <w:tab/>
        <w:tab/>
        <w:tab/>
        <w:t>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ab/>
        <w:t>ASSINATURA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  <w:t>RECOMENDAÇÃO DO PROFESSOR DA DISCIPLINA</w:t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widowControl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  <w:t>(   ) Aceito</w:t>
        <w:tab/>
        <w:tab/>
        <w:tab/>
        <w:tab/>
        <w:tab/>
        <w:t>(   ) Não aceito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São Carlos, ____ de _____________ de ______</w:t>
        <w:tab/>
        <w:tab/>
        <w:tab/>
        <w:t>___________________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ab/>
        <w:t>ASSINATURA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_____________________________________________________________________________</w:t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  <w:t>HOMOLOGAÇAO DA CPG/PPGCI</w:t>
      </w:r>
    </w:p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PT"/>
        </w:rPr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widowControl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PT"/>
        </w:rPr>
        <w:t>Homologado na ___ Reunião da CPG/PPGCI, realizada em: _____ / _____ / _____</w:t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Padro"/>
        <w:jc w:val="both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São Carlos, ____ de _____________ de ______</w:t>
        <w:tab/>
        <w:tab/>
        <w:tab/>
        <w:t>________________________</w:t>
      </w:r>
    </w:p>
    <w:p>
      <w:pPr>
        <w:pStyle w:val="Padro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ab/>
        <w:t>ASSINATURA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Universidade Federal de São Carlos - Centro de Educação e Ciências Humana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grama de Pós-Graduação em Ciência da Inform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Washington Luís, Km 235, CEP 13565-905, São Carlos, SP, Brasil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(16) 3509-1592  -  E-mail: ppgci@ufscar.br  -  Site: www.ppgci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3914"/>
      <w:gridCol w:w="4331"/>
    </w:tblGrid>
    <w:tr>
      <w:trPr/>
      <w:tc>
        <w:tcPr>
          <w:tcW w:w="2362" w:type="dxa"/>
          <w:tcBorders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1051560" cy="749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2" r="-4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4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331" w:type="dxa"/>
          <w:tcBorders/>
          <w:vAlign w:val="center"/>
        </w:tcPr>
        <w:p>
          <w:pPr>
            <w:pStyle w:val="Header"/>
            <w:jc w:val="center"/>
            <w:rPr>
              <w:sz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0650" cy="8566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30" t="-87" r="61986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245" w:leader="none"/>
      </w:tabs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100"/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before="100" w:after="10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ras Medium ITC" w:hAnsi="Eras Medium ITC" w:eastAsia="Times New Roman" w:cs="Eras Medium ITC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46:00Z</dcterms:created>
  <dc:creator>leandro</dc:creator>
  <dc:description/>
  <cp:keywords/>
  <dc:language>en-US</dc:language>
  <cp:lastModifiedBy>Vanessa Custodio</cp:lastModifiedBy>
  <cp:lastPrinted>2017-05-04T19:34:00Z</cp:lastPrinted>
  <dcterms:modified xsi:type="dcterms:W3CDTF">2021-07-16T03:04:00Z</dcterms:modified>
  <cp:revision>3</cp:revision>
  <dc:subject/>
  <dc:title>Data __/__/__</dc:title>
</cp:coreProperties>
</file>