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TERMO DE COMPROMISSO DE ESTÁGIO PESCD</w:t>
      </w:r>
    </w:p>
    <w:p>
      <w:pPr>
        <w:pStyle w:val="Padro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</w:rPr>
        <w:t>Termo de Compromisso que entre si celebram a Universidade Federal de São Carlos e o aluno ________________________________________, do Curso de Doutorado do Programa de Pós-Graduação em Ciência da Informação da UFSCar.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 de Compromisso de Estágio que entre si celebram a UNIVERSIDADE FEDERAL DE SÃO CARLOS, com sede à Rodovia Washington Luís, Km 235, São Carlos - SP, inscrita no CNPJ nº 45.358.058/0001-40, neste ato representada por ______________________________________, docente da disciplina CI014 – PESCD – Capacitação Docente em Ciência da Informação, deste Programa, doravante denominada UFSCar, e _________________________________________, aluno regularmente matriculado no Curso de Doutorado do Programa de Pós-Graduação em Ciência da Informação, doravante denominado ESTAGIÁRI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a Portaria GR nº315/97, de 3 de outubro de 1997, que instituí o Programa de Estágio Supervisionado de Capacitação Docente - PESC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ÊM POR JUSTO E COMPROMISSADO o que seg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1. É OBJETO deste a realização de estágio na Disciplina ______________________________, do Departamento de Ciência da Informação da UFSC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.2. As atividades a serem cumpridas pelo ESTAGIÁRIO são as estabelecidas no seu Plano de Atividades, regularmente aprovado pela respectiva CP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sula Segunda - DAS CONDIÇÕES DO ESTÁG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1. Durante o período de estágio, o ESTAGIÁRIO sujeitar-se-á às normas regimentais do Departamento, às disposições do Regimento Geral dos Cursos de Graduação e do Regimento Geral da Pós-Graduação da UFSCar, e pautará sua conduta técnica segundo orientação do Professor Responsável pela Discip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2. A UFSCar contratará seguro de acidentes pessoais em favor do ESTAGIÁRIO, em conformidade com a Lei nº 11.788/200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3. O ESTAGIÁRIO não terá, para qualquer efeito, vínculo empregatício com a UFSC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4. O Estágio, que objetiva a formação e aperfeiçoamento pedagógico do ESTAGIÁRIO terá a duração de ________ (____________________________________________________ meses, a contar de _____ de ________________________ de 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.5. A jornada de estágio será estabelecida no respectivo Plano de Atividades do Estagi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sula Terceira - DA VIG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1. É facultado à UFSCar suspender o estágio, mediante decisão fundamentada e ouvido sempre o ESTAGI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2. Constituem motivos para a interrupção automática da vigência deste Termo de Compromisso de Estágio o abandono do curso ou o trancamento de matrícula pelo ESTAGI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3. É facultado ao ESTAGIÁRIO desistir do estágio, mediante comunicação à UFSCar, com antecedência mínima de 05 (cinco) dias út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sula Quarta - DAS DISPOSIÇÕE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1. O ESTAGIÁRIO declara que está de acordo com o estabelecido no presente Ter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2. O não cumprimento das cláusulas e condições estabelecidas importará, de pleno direito, na suspensão imediata do estágio, considerando-se também rescindido o presente termo, para todos o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OR ESTAREM JUSTAS E ACORDADAS, as partes assinam o presente ajuste, em três vias de igual forma e teor e para os mesmos efeitos, na presença das testemunhas abaix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Carlos, _____ de ____________________ de 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GI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S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ab/>
        <w:tab/>
        <w:t>N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:</w:t>
        <w:tab/>
        <w:tab/>
        <w:tab/>
        <w:tab/>
        <w:tab/>
        <w:tab/>
        <w:tab/>
        <w:tab/>
        <w:tab/>
        <w:t>R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e São Carlos - Centro de Educação e Ciências Humana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a de Pós-Graduação em Ciência da Inform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dovia Washington Luís, Km 235, CEP 13565-905, São Carlos, SP, Brasi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6) 3509-1592 - E-mail: ppgci@ufscar.br - Site: www.ppgci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  <w:lang w:val="pt-BR" w:eastAsia="en-US"/>
      </w:rPr>
      <w:drawing>
        <wp:inline distT="0" distB="0" distL="0" distR="0">
          <wp:extent cx="105156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186" r="-136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  <w:tab/>
    </w:r>
    <w:r>
      <w:rPr>
        <w:sz w:val="24"/>
        <w:szCs w:val="24"/>
        <w:lang w:val="pt-BR" w:eastAsia="en-US"/>
      </w:rPr>
      <w:drawing>
        <wp:inline distT="0" distB="0" distL="0" distR="0">
          <wp:extent cx="2660015" cy="856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121" t="-262" r="6194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124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suppressAutoHyphens w:val="true"/>
      <w:bidi w:val="0"/>
      <w:spacing w:before="100" w:after="100"/>
      <w:outlineLvl w:val="1"/>
    </w:pPr>
    <w:rPr>
      <w:rFonts w:ascii="Arial" w:hAnsi="Arial" w:eastAsia="Arial Unicode MS" w:cs="Arial Unicode MS"/>
      <w:b/>
      <w:bCs/>
      <w:color w:val="FF0000"/>
      <w:sz w:val="20"/>
      <w:szCs w:val="20"/>
      <w:lang w:val="pt-PT" w:eastAsia="zh-CN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suppressAutoHyphens w:val="true"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pt-PT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pBdr/>
      <w:suppressAutoHyphens w:val="true"/>
      <w:bidi w:val="0"/>
      <w:spacing w:before="240" w:after="60"/>
      <w:outlineLvl w:val="4"/>
    </w:pPr>
    <w:rPr>
      <w:rFonts w:ascii="Times New Roman" w:hAnsi="Times New Roman" w:eastAsia="Arial Unicode MS" w:cs="Arial Unicode MS"/>
      <w:b/>
      <w:bCs/>
      <w:i/>
      <w:iCs/>
      <w:color w:val="000000"/>
      <w:sz w:val="26"/>
      <w:szCs w:val="26"/>
      <w:lang w:val="pt-PT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St6z0">
    <w:name w:val="WW8NumSt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St7z0">
    <w:name w:val="WW8NumSt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St8z0">
    <w:name w:val="WW8NumSt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St11z0">
    <w:name w:val="WW8NumSt1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St12z0">
    <w:name w:val="WW8NumSt1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Nenhum">
    <w:name w:val="Nenhum"/>
    <w:qFormat/>
    <w:rPr/>
  </w:style>
  <w:style w:type="character" w:styleId="Hyperlink1">
    <w:name w:val="Hyperlink.1"/>
    <w:qFormat/>
    <w:rPr>
      <w:u w:val="single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val="pt-PT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419" w:leader="none"/>
        <w:tab w:val="right" w:pos="88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t-PT" w:eastAsia="zh-CN" w:bidi="ar-SA"/>
    </w:rPr>
  </w:style>
  <w:style w:type="paragraph" w:styleId="Footer">
    <w:name w:val="Footer"/>
    <w:pPr>
      <w:widowControl/>
      <w:pBdr/>
      <w:tabs>
        <w:tab w:val="clear" w:pos="720"/>
        <w:tab w:val="center" w:pos="4419" w:leader="none"/>
        <w:tab w:val="right" w:pos="88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Padro">
    <w:name w:val="Padrão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03:00Z</dcterms:created>
  <dc:creator>Pedro</dc:creator>
  <dc:description/>
  <dc:language>en-US</dc:language>
  <cp:lastModifiedBy/>
  <cp:lastPrinted>2018-06-20T17:02:00Z</cp:lastPrinted>
  <dcterms:modified xsi:type="dcterms:W3CDTF">2025-06-10T18:10:43Z</dcterms:modified>
  <cp:revision>2</cp:revision>
  <dc:subject/>
  <dc:title/>
</cp:coreProperties>
</file>