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ção de anuência da Resolução CoPG nº  4/20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 _________________________________________________ (nome completo), passaporte nº ____________________, nascido(a) em _______________________ (dia / mês / ano), na cidade de ____________________________________, Estado de ___________________________, _______________________________ (país), </w:t>
      </w:r>
      <w:r>
        <w:rPr>
          <w:rFonts w:cs="Arial" w:ascii="Arial" w:hAnsi="Arial"/>
          <w:b/>
          <w:szCs w:val="24"/>
        </w:rPr>
        <w:t>declaro ciência</w:t>
      </w:r>
      <w:r>
        <w:rPr>
          <w:rFonts w:cs="Arial" w:ascii="Arial" w:hAnsi="Arial"/>
          <w:szCs w:val="24"/>
        </w:rPr>
        <w:t xml:space="preserve"> da Resolução UFSCar CoPG nº 4, de 25 de abril de 2018, que dispõe sobre Normas para ingresso de aluno estrangeiro nos Programas de Pós-Graduação Stricto Sens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Carlos, _____________________ (dia / mês /ano)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Universidade Federal de São Carlos - Centro de Educação e Ciências Humana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grama de Pós-Graduação em Ciência da Inform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Washington Luís, Km 235, CEP 13565-905, São Carlos, SP, Bras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(16) 3509-1592  -  E-mail: ppgci@ufscar.br  -  Site: www.ppgci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0"/>
      <w:gridCol w:w="2700"/>
      <w:gridCol w:w="4331"/>
    </w:tblGrid>
    <w:tr>
      <w:trPr/>
      <w:tc>
        <w:tcPr>
          <w:tcW w:w="2180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1051560" cy="749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2" r="-4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331" w:type="dxa"/>
          <w:tcBorders/>
          <w:vAlign w:val="center"/>
        </w:tcPr>
        <w:p>
          <w:pPr>
            <w:pStyle w:val="Header"/>
            <w:jc w:val="center"/>
            <w:rPr>
              <w:sz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0650" cy="8566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30" t="-87" r="61986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245" w:leader="none"/>
      </w:tabs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100"/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before="100" w:after="10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ras Medium ITC" w:hAnsi="Eras Medium ITC" w:eastAsia="Times New Roman" w:cs="Eras Medium ITC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48:00Z</dcterms:created>
  <dc:creator>leandro</dc:creator>
  <dc:description/>
  <dc:language>en-US</dc:language>
  <cp:lastModifiedBy>Zaira</cp:lastModifiedBy>
  <cp:lastPrinted>2018-06-20T11:47:00Z</cp:lastPrinted>
  <dcterms:modified xsi:type="dcterms:W3CDTF">2018-06-20T14:48:00Z</dcterms:modified>
  <cp:revision>3</cp:revision>
  <dc:subject/>
  <dc:title>Data __/__/__</dc:title>
</cp:coreProperties>
</file>