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LICITAÇÃO DE INTEGRALIZAÇÃO DE CRÉDITOS CURSADOS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EGRESSOS DO PPG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ão Carlos, ...... de ................... de 201 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 acordo com o art. 20º do Regimento Interno do PPGCI, _________________________________________ _____________________________________________________, aluno(a) regular do Programa de Pós-Graduação em Ciência da Informação, nível  Metrado, solicito(a) o reconhecimento de 28 créditos referentes a disciplina(s) cursadas durante o Mestrado realizado neste Progra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alun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Para uso da Coordenação do PPGCI – Total de  créditos reconhecidos:</w:t>
            </w:r>
          </w:p>
          <w:p>
            <w:pPr>
              <w:pStyle w:val="Normal"/>
              <w:spacing w:before="2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provado na .......ª reunião da CPG/PPGCI, realizada em ........ / ........ / 20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rmalstyle4">
    <w:name w:val="msonormal style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9:00Z</dcterms:created>
  <dc:creator>PPGCTS</dc:creator>
  <dc:description/>
  <cp:keywords/>
  <dc:language>en-US</dc:language>
  <cp:lastModifiedBy>Suporte</cp:lastModifiedBy>
  <cp:lastPrinted>2010-07-28T10:35:00Z</cp:lastPrinted>
  <dcterms:modified xsi:type="dcterms:W3CDTF">2016-03-04T14:46:00Z</dcterms:modified>
  <cp:revision>8</cp:revision>
  <dc:subject/>
  <dc:title>Integralizacao de creditos - PPGCTS</dc:title>
</cp:coreProperties>
</file>