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  <w:t>TERMO DE COMPROMISSO DE ESTÁGIO PESCD</w:t>
      </w:r>
    </w:p>
    <w:p>
      <w:pPr>
        <w:pStyle w:val="Padro"/>
        <w:widowControl w:val="false"/>
        <w:jc w:val="center"/>
        <w:rPr>
          <w:rFonts w:ascii="Arial" w:hAnsi="Arial" w:cs="Arial"/>
          <w:b/>
          <w:b/>
          <w:bCs/>
          <w:sz w:val="24"/>
          <w:szCs w:val="24"/>
          <w:lang w:val="pt-PT"/>
        </w:rPr>
      </w:pPr>
      <w:r>
        <w:rPr>
          <w:rFonts w:cs="Arial" w:ascii="Arial" w:hAnsi="Arial"/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Compromisso que entre si celebram a Universidade Federal de São Carlos e o aluno ________________________________________, do Curso de Mestrado do Programa de Pós-Graduação em Ciência da Informação da UFSCa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rmo de Compromisso de Estágio que entre si celebram a UNIVERSIDADE FEDERAL DE SÃO CARLOS, com sede à Rodovia Washington Luís, Km 235, São Carlos - SP, inscrita no CNPJ nº 45.358.058/0001-40, neste ato representada por ______________________________________, docente da disciplina CI014 – PESCD – Capacitação Docente em Ciência da Informação, deste Programa, doravante denominada UFSCar, e _________________________________________, aluno regularmente matriculado no Curso de Mestrado do Programa de Pós-Graduação em Ciência da Informação, doravante denominado ESTAGIÁRI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 disposto na Portaria GR nº315/97, de 3 de outubro de 1997, que instituí o Programa de Estágio Supervisionado de Capacitação Docente - PESC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ÊM POR JUSTO E COMPROMISSADO o que segu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-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1. É OBJETO deste a realização de estágio na Disciplina ______________________________, do Departamento de Ciência da Informação da UFSC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2. As atividades a serem cumpridas pelo ESTAGIÁRIO são as estabelecidas no seu Plano de Atividades, regularmente aprovado pela respectiva CP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sula Segunda - DAS CONDIÇÕES DO ESTÁG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.1. Durante o período de estágio, o ESTAGIÁRIO sujeitar-se-á às normas regimentais do Departamento, às disposições do Regimento Geral dos Cursos de Graduação e do Regimento Geral da Pós-Graduação da UFSCar, e pautará sua conduta técnica segundo orientação do Professor Responsável pela Discip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.2. A UFSCar contratará seguro de acidentes pessoais em favor do ESTAGIÁRIO, em conformidade com a Lei nº 11.788/200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.3. O ESTAGIÁRIO não terá, para qualquer efeito, vínculo empregatício com a UFSC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.4. O Estágio, que objetiva a formação e aperfeiçoamento pedagógico do ESTAGIÁRIO terá a duração de ________ (____________________________________________________ meses, a contar de _____ de ________________________ de 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.5. A jornada de estágio será estabelecida no respectivo Plano de Atividades do Estagi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sula Terceira - DA VIGÊ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1. É facultado à UFSCar suspender o estágio, mediante decisão fundamentada e ouvido sempre o ESTAGI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2. Constituem motivos para a interrupção automática da vigência deste Termo de Compromisso de Estágio o abandono do curso ou o trancamento de matrícula pelo ESTAGIÁ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.3. É facultado ao ESTAGIÁRIO desistir do estágio, mediante comunicação à UFSCar, com antecedência mínima de 05 (cinco) dias út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áusula Quarta - DAS DISPOSIÇÕES GER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1. O ESTAGIÁRIO declara que está de acordo com o estabelecido no presente Ter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.2. O não cumprimento das cláusulas e condições estabelecidas importará, de pleno direito, na suspensão imediata do estágio, considerando-se também rescindido o presente termo, para todos o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OR ESTAREM JUSTAS E ACORDADAS, as partes assinam o presente ajuste, em três vias de igual forma e teor e para os mesmos efeitos, na presença das testemunhas abaix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Carlos, _____ de ____________________ de 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AGI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FSC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</w:t>
        <w:tab/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ab/>
        <w:tab/>
        <w:t>Nome:</w:t>
      </w:r>
    </w:p>
    <w:p>
      <w:pPr>
        <w:pStyle w:val="Normal"/>
        <w:rPr/>
      </w:pPr>
      <w:r>
        <w:rPr>
          <w:rFonts w:cs="Arial" w:ascii="Arial" w:hAnsi="Arial"/>
        </w:rPr>
        <w:t>RG:</w:t>
        <w:tab/>
        <w:tab/>
        <w:tab/>
        <w:tab/>
        <w:tab/>
        <w:tab/>
        <w:tab/>
        <w:tab/>
        <w:tab/>
        <w:t>R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28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e São Carlos - Centro de Educação e Ciências Humanas</w:t>
    </w:r>
  </w:p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grama de Pós-Graduação em Ciência da Informação</w:t>
    </w:r>
  </w:p>
  <w:p>
    <w:pPr>
      <w:pStyle w:val="Footer"/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dovia Washington Luís, Km 235, CEP 13565-905, São Carlos, SP, Brasil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Fone: (16) 3509-1592 - E-mail: ppgci@ufscar.br - Site: www.ppgci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  <w:lang w:val="pt-BR" w:eastAsia="en-US"/>
      </w:rPr>
      <w:drawing>
        <wp:inline distT="0" distB="0" distL="0" distR="0">
          <wp:extent cx="1051560" cy="74930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2" r="-4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ab/>
      <w:tab/>
    </w:r>
    <w:r>
      <w:rPr>
        <w:sz w:val="24"/>
        <w:szCs w:val="24"/>
        <w:lang w:val="pt-BR" w:eastAsia="en-US"/>
      </w:rPr>
      <w:drawing>
        <wp:inline distT="0" distB="0" distL="0" distR="0">
          <wp:extent cx="2660650" cy="856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130" t="-87" r="6198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124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rial" w:hAnsi="Arial" w:eastAsia="Arial Unicode MS" w:cs="Arial Unicode MS"/>
      <w:b/>
      <w:bCs/>
      <w:color w:val="FF0000"/>
      <w:sz w:val="20"/>
      <w:szCs w:val="20"/>
      <w:lang w:val="pt-PT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pt-PT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Times New Roman" w:hAnsi="Times New Roman" w:eastAsia="Arial Unicode MS" w:cs="Arial Unicode MS"/>
      <w:b/>
      <w:bCs/>
      <w:i/>
      <w:iCs/>
      <w:color w:val="000000"/>
      <w:sz w:val="26"/>
      <w:szCs w:val="26"/>
      <w:lang w:val="pt-P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7z0">
    <w:name w:val="WW8NumSt7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Nenhum">
    <w:name w:val="Nenhum"/>
    <w:qFormat/>
    <w:rPr/>
  </w:style>
  <w:style w:type="character" w:styleId="Hyperlink1">
    <w:name w:val="Hyperlink.1"/>
    <w:qFormat/>
    <w:rPr>
      <w:u w:val="single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val="pt-PT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t-PT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Padro">
    <w:name w:val="Padrã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03:00Z</dcterms:created>
  <dc:creator>Pedro</dc:creator>
  <dc:description/>
  <dc:language>en-US</dc:language>
  <cp:lastModifiedBy>Zaira</cp:lastModifiedBy>
  <cp:lastPrinted>2018-06-20T17:02:00Z</cp:lastPrinted>
  <dcterms:modified xsi:type="dcterms:W3CDTF">2018-06-20T23:20:00Z</dcterms:modified>
  <cp:revision>1</cp:revision>
  <dc:subject/>
  <dc:title/>
</cp:coreProperties>
</file>